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firstLine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科院</w:t>
      </w:r>
      <w:r>
        <w:rPr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度企业财务会计决算工作先进单位名单</w:t>
      </w:r>
    </w:p>
    <w:p>
      <w:pPr>
        <w:pStyle w:val="Normal"/>
        <w:spacing w:lineRule="exact" w:line="440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上海分院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广州分院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沈阳分院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上海硅酸盐研究所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沈阳金属所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、广州能源研究所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、长春光学精密机械与物理研究所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、中科院广州化学有限公司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、中科院成都信息技术有限公司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、东方科学仪器进出口集团有限公司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主题词：企业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财务会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决算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12" w:space="4" w:color="000000"/>
          <w:bottom w:val="single" w:sz="12" w:space="6" w:color="000000"/>
        </w:pBdr>
        <w:spacing w:lineRule="exact" w:line="560"/>
        <w:jc w:val="left"/>
        <w:rPr/>
      </w:pPr>
      <w:r>
        <w:rPr>
          <w:rFonts w:eastAsia="仿宋_GB2312"/>
          <w:sz w:val="32"/>
        </w:rPr>
        <w:t>中科院国有资产经营有限责任公司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5:00Z</dcterms:created>
  <dc:creator>JinMei</dc:creator>
  <dc:description/>
  <cp:keywords/>
  <dc:language>en-US</dc:language>
  <cp:lastModifiedBy>MC SYSTEM</cp:lastModifiedBy>
  <cp:lastPrinted>2011-11-09T13:52:00Z</cp:lastPrinted>
  <dcterms:modified xsi:type="dcterms:W3CDTF">2011-11-09T06:41:00Z</dcterms:modified>
  <cp:revision>18</cp:revision>
  <dc:subject/>
  <dc:title>科资发股字〔2008〕 号</dc:title>
</cp:coreProperties>
</file>